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ind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ind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44"/>
          <w:szCs w:val="44"/>
        </w:rPr>
        <w:t>人工关节集中带量采购协议期满接续采购中选结果</w:t>
      </w:r>
    </w:p>
    <w:tbl>
      <w:tblPr>
        <w:tblStyle w:val="7"/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27"/>
        <w:gridCol w:w="930"/>
        <w:gridCol w:w="1000"/>
        <w:gridCol w:w="3404"/>
        <w:gridCol w:w="4904"/>
      </w:tblGrid>
      <w:tr>
        <w:trPr>
          <w:tblHeader w:val="true"/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产品系统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竞价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单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中选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排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申报企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医疗器械注册人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正天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正天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嘉思特医疗器材（天津）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嘉思特医疗器材（天津）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威高海星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威高海星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爱康宜诚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爱康宜诚医疗器材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大博医疗科技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大博医疗科技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迈瑞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迈瑞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医佳宝生物材料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医佳宝生物材料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市春立正达医疗器械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市春立正达医疗器械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力达康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力达康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威高亚华人工关节开发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威高亚华人工关节开发有限公司</w:t>
            </w:r>
          </w:p>
        </w:tc>
      </w:tr>
      <w:tr>
        <w:trPr>
          <w:trHeight w:val="10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施乐辉医用产品国际贸易（上海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Smith &amp; Nephew Orthopaedics AG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瑞士施乐辉外科植入物股份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Smith &amp; Nephew,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国施乐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优适医疗科技（苏州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优适医疗科技（苏州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经纬医疗器材制造（深圳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经纬医疗器材制造（深圳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州金约应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州金约应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中安泰华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中安泰华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深圳市博恩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深圳市博恩医疗器材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河北瑞鹤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河北瑞鹤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科仪邦恩医疗器械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科仪邦恩医疗器械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林克骨科（中国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林克骨科（中国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市金兴达实业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市金兴达实业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衍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衍医疗器材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鼎健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鼎健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安颂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安颂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健平瑞安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Waldemar Link GmbH &amp; Co. KG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沃尔德马林克有限两合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新晟实医疗科技（上海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新晟实医疗科技（上海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康尔诺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康尔诺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博玛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博玛医疗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史赛克（北京）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Howmedica Osteonics Corp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国史赛克豪美迪克骨科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医疗科技（北京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医疗科技（北京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微创骨科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Microport Orthopedics,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微创骨科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联贸医疗用品技术（上海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联合骨科器材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爱杰硕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爱杰硕医疗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贝思达生物技术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贝思达生物技术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新华联合骨科器材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新华联合骨科器材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优材京航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优材京航生物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欣荣博尔特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欣荣博尔特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华康天怡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华康天怡生物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蒙太因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蒙太因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妙娅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妙娅生物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理贝尔生物工程研究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JRI ORTHOPAEDICS LIMITED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吉瑞骨科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微创关节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微创关节医疗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合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捷迈（上海）医疗国际贸易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Biomet Orthopedics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邦美骨科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Zimmer GmbH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瑞士捷迈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>Biomet UK LTD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邦美英国责任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Zimmer 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国捷迈公司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正天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正天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威高海星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威高海星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爱康宜诚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爱康宜诚医疗器材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大博医疗科技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大博医疗科技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嘉思特医疗器材（天津）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嘉思特医疗器材（天津）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迈瑞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迈瑞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威高亚华人工关节开发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威高亚华人工关节开发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史赛克（北京）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Howmedica Osteonics Corp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国史赛克豪美迪克骨科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施乐辉医用产品国际贸易（上海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Smith &amp; Nephew Orthopaedics AG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瑞士施乐辉外科植入物股份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Smith &amp; Nephew,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国施乐辉有限公司</w:t>
            </w:r>
          </w:p>
        </w:tc>
      </w:tr>
      <w:tr>
        <w:trPr>
          <w:trHeight w:val="10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市春立正达医疗器械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市春立正达医疗器械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强生（上海）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DePuy International Limited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培依（英国）国际责任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DePuy Orthopaedics, 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培依（美国）骨科股份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DePuy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Irelan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） 德培依（爱尔兰）有限公司</w:t>
            </w:r>
          </w:p>
        </w:tc>
      </w:tr>
      <w:tr>
        <w:trPr>
          <w:trHeight w:val="1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捷迈（上海）医疗国际贸易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Biomet Orthopedics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邦美骨科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Zimmer GmbH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瑞士捷迈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>Biomet UK LTD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邦美英国责任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Zimmer 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国捷迈公司</w:t>
            </w:r>
          </w:p>
        </w:tc>
      </w:tr>
      <w:tr>
        <w:trPr>
          <w:trHeight w:val="10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蒙太因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蒙太因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河北瑞鹤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河北瑞鹤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经纬医疗器材制造（深圳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经纬医疗器材制造（深圳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市金兴达实业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市金兴达实业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鼎健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鼎健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衍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衍医疗器材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博玛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博玛医疗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科仪邦恩医疗器械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科仪邦恩医疗器械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微创关节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微创关节医疗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华康天怡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华康天怡生物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中安泰华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中安泰华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联贸医疗用品技术（上海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联合骨科器材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理贝尔生物工程研究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JRI ORTHOPAEDICS LIMITED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吉瑞骨科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林克骨科（中国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林克骨科（中国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新华联合骨科器材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新华联合骨科器材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科太迈迪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科太迈迪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医疗科技（北京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医疗科技（北京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康尔诺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康尔诺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优适医疗科技（苏州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优适医疗科技（苏州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州金约应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州金约应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微创骨科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Microport Orthopedics,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微创骨科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健平瑞安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Waldemar Link GmbH &amp; Co. KG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沃尔德马林克有限两合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医佳宝生物材料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医佳宝生物材料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华众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华众生物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聚乙烯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力达康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力达康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威高海星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威高海星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正天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正天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爱康宜诚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爱康宜诚医疗器材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健平瑞安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Waldemar Link GmbH &amp; Co. KG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沃尔德马林克有限两合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大博医疗科技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大博医疗科技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市春立正达医疗器械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市春立正达医疗器械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捷迈（上海）医疗国际贸易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Biomet Orthopedics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邦美骨科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Zimmer GmbH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瑞士捷迈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>Biomet UK LTD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邦美英国责任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Zimmer 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国捷迈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威高亚华人工关节开发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威高亚华人工关节开发有限公司</w:t>
            </w:r>
          </w:p>
        </w:tc>
      </w:tr>
      <w:tr>
        <w:trPr>
          <w:trHeight w:val="8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迈瑞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迈瑞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强生（上海）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DePuy International Limited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培依（英国）国际责任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DePuy Orthopaedics, 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培依（美国）骨科股份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DePuy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Irelan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） 德培依（爱尔兰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经纬医疗器材制造（深圳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经纬医疗器材制造（深圳）有限公司</w:t>
            </w:r>
          </w:p>
        </w:tc>
      </w:tr>
      <w:tr>
        <w:trPr>
          <w:trHeight w:val="1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鼎健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鼎健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市金兴达实业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市金兴达实业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蒙太因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蒙太因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衍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衍医疗器材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科仪邦恩医疗器械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科仪邦恩医疗器械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博玛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博玛医疗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医佳宝生物材料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医佳宝生物材料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联贸医疗用品技术（上海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联合骨科器材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理贝尔生物工程研究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JRI ORTHOPAEDICS LIMITED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吉瑞骨科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浙江科惠医疗器械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浙江科惠医疗器械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嘉思特医疗器材（天津）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嘉思特医疗器材（天津）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新华联合骨科器材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新华联合骨科器材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河北瑞鹤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河北瑞鹤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医疗科技（北京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医疗科技（北京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力达康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力达康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康尔诺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康尔诺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优适医疗科技（苏州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优适医疗科技（苏州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微创关节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微创关节医疗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微创骨科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Microport Orthopedics,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微创骨科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州金约应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州金约应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华康天怡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华康天怡生物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林克骨科（中国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林克骨科（中国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陶瓷类髋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中安泰华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中安泰华科技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大博医疗科技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大博医疗科技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爱康宜诚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爱康宜诚医疗器材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威高海星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威高海星医疗器械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正天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正天医疗器械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威高亚华人工关节开发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威高亚华人工关节开发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施乐辉医用产品国际贸易（上海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Smith &amp; Nephew Orthopaedics AG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瑞士施乐辉外科植入物股份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Smith &amp; Nephew,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国施乐辉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史赛克（北京）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Howmedica Osteonics Corp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国史赛克豪美迪克骨科公司</w:t>
            </w:r>
          </w:p>
        </w:tc>
      </w:tr>
      <w:tr>
        <w:trPr>
          <w:trHeight w:val="10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捷迈（上海）医疗国际贸易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Biomet Orthopedics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邦美骨科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>Biomet UK LTD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邦美英国责任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>Zimmer Trabecular Metal Technology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捷迈骨金属科技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Zimmer 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国捷迈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微创骨科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Microport Orthopedics,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微创骨科股份有限公司</w:t>
            </w:r>
          </w:p>
        </w:tc>
      </w:tr>
      <w:tr>
        <w:trPr>
          <w:trHeight w:val="16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市春立正达医疗器械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市春立正达医疗器械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嘉思特医疗器材（天津）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嘉思特医疗器材（天津）股份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强生（上海）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DePuy International Limited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培依（英国）国际责任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DePuy Orthopaedics, 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培依（美国）骨科股份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br/>
              <w:t xml:space="preserve">DePuy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Irelan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） 德培依（爱尔兰）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新晟实医疗科技（上海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新晟实医疗科技（上海）有限公司</w:t>
            </w:r>
          </w:p>
        </w:tc>
      </w:tr>
      <w:tr>
        <w:trPr>
          <w:trHeight w:val="10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蒙太因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蒙太因医疗器械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河北瑞鹤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河北瑞鹤医疗器械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经纬医疗器材制造（深圳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经纬医疗器材制造（深圳）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纳通生物科技（北京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纳通生物科技（北京）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州金约应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德州金约应医疗器械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科仪邦恩医疗器械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科仪邦恩医疗器械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华森医疗器械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Ortho Development Corporation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奥斯欧医疗器械发展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美泺（中国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Maxx Orthopedics Inc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迈克斯骨科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市金兴达实业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市金兴达实业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力达康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力达康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联贸医疗用品技术（上海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联合骨科器材股份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博玛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博玛医疗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优材京航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优材京航生物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创生医疗器械（中国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创生医疗器械（中国）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华康天怡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华康天怡生物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贝思达生物技术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贝思达生物技术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鼎健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鼎健医疗器械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迈瑞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迈瑞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宸泰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宸泰医疗器械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浙江科惠医疗器械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浙江科惠医疗器械股份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安颂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安颂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中安泰华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中安泰华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新华联合骨科器材股份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山东新华联合骨科器材股份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医疗科技（北京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医疗科技（北京）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优适医疗科技（苏州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优适医疗科技（苏州）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科太迈迪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上海科太迈迪医疗器械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医疗器材（苏州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b-ONE Ortho, Corp.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宽岳骨科公司</w:t>
            </w:r>
          </w:p>
        </w:tc>
      </w:tr>
      <w:tr>
        <w:trPr>
          <w:trHeight w:val="3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康尔诺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康尔诺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微创关节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微创关节医疗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华森奥斯欧医疗器械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华森奥斯欧医疗器械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林克骨科（中国）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林克骨科（中国）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北京健平瑞安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 xml:space="preserve">Waldemar Link GmbH &amp; Co. KG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沃尔德马林克有限两合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衍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衍医疗器材有限公司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爱杰硕医疗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苏州爱杰硕医疗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深圳市博恩医疗器材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深圳市博恩医疗器材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妙娅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天津妙娅生物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华众生物科技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常州华众生物科技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  <w14:ligatures w14:val="standardContextual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膝关节产品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医佳宝生物材料有限公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14:ligatures w14:val="standardContextual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  <w14:ligatures w14:val="standardContextual"/>
              </w:rPr>
              <w:t>武汉医佳宝生物材料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4"/>
      <w:pgNumType w:start="44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next w:val="Normal"/>
    <w:uiPriority w:val="0"/>
    <w:qFormat/>
    <w:pPr>
      <w:shd w:val="clear" w:color="auto" w:fill="000080"/>
    </w:pPr>
    <w:rPr>
      <w:rFonts w:ascii="宋体" w:hAnsi="宋体"/>
      <w:color w:val="FFFFFF"/>
      <w:sz w:val="3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9257</Words>
  <Characters>10429</Characters>
  <CharactersWithSpaces>106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1:12:00Z</dcterms:created>
  <dc:creator>ywkzzn</dc:creator>
  <dc:description/>
  <dc:language>en-US</dc:language>
  <cp:lastModifiedBy>洪奕芳</cp:lastModifiedBy>
  <cp:lastPrinted>2024-09-20T07:14:00Z</cp:lastPrinted>
  <dcterms:modified xsi:type="dcterms:W3CDTF">2024-09-24T01:1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3CC7798A8627BB29ED663E1DAD2C</vt:lpwstr>
  </property>
  <property fmtid="{D5CDD505-2E9C-101B-9397-08002B2CF9AE}" pid="3" name="KSOProductBuildVer">
    <vt:lpwstr>2052-12.1.0.18276</vt:lpwstr>
  </property>
</Properties>
</file>