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exact" w:line="540" w:before="100" w:after="0"/>
        <w:ind w:right="70" w:hanging="0"/>
        <w:jc w:val="left"/>
        <w:textAlignment w:val="baseline"/>
        <w:rPr>
          <w:rFonts w:ascii="黑体" w:hAnsi="黑体" w:eastAsia="黑体" w:cs="黑体"/>
          <w:spacing w:val="4"/>
          <w:kern w:val="0"/>
          <w:sz w:val="32"/>
          <w:szCs w:val="32"/>
        </w:rPr>
      </w:pPr>
      <w:r>
        <w:rPr>
          <w:rFonts w:ascii="黑体" w:hAnsi="黑体" w:cs="黑体" w:eastAsia="黑体"/>
          <w:spacing w:val="4"/>
          <w:kern w:val="0"/>
          <w:sz w:val="32"/>
          <w:szCs w:val="32"/>
        </w:rPr>
        <w:t>附件：</w:t>
      </w:r>
    </w:p>
    <w:tbl>
      <w:tblPr>
        <w:tblW w:w="88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860"/>
      </w:tblGrid>
      <w:tr>
        <w:trPr>
          <w:trHeight w:val="1020" w:hRule="atLeast"/>
        </w:trPr>
        <w:tc>
          <w:tcPr>
            <w:tcW w:w="88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pacing w:val="4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spacing w:val="4"/>
                <w:kern w:val="0"/>
                <w:sz w:val="44"/>
                <w:szCs w:val="44"/>
                <w:lang w:val="en-US" w:eastAsia="zh-CN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spacing w:val="4"/>
                <w:kern w:val="0"/>
                <w:sz w:val="44"/>
                <w:szCs w:val="44"/>
              </w:rPr>
              <w:t>年度新增定点零售药店资源配置计划表</w:t>
            </w:r>
          </w:p>
        </w:tc>
      </w:tr>
      <w:tr>
        <w:trPr>
          <w:trHeight w:val="420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县（市、区）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全年计划数</w:t>
            </w:r>
          </w:p>
        </w:tc>
      </w:tr>
      <w:tr>
        <w:trPr>
          <w:trHeight w:val="420" w:hRule="atLeast"/>
        </w:trPr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鲤城区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420" w:hRule="atLeast"/>
        </w:trPr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丰泽区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420" w:hRule="atLeast"/>
        </w:trPr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洛江区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420" w:hRule="atLeast"/>
        </w:trPr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泉港区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420" w:hRule="atLeast"/>
        </w:trPr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石狮市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420" w:hRule="atLeast"/>
        </w:trPr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晋江市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420" w:hRule="atLeast"/>
        </w:trPr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南安市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420" w:hRule="atLeast"/>
        </w:trPr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惠安县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420" w:hRule="atLeast"/>
        </w:trPr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安溪县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420" w:hRule="atLeast"/>
        </w:trPr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永春县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420" w:hRule="atLeast"/>
        </w:trPr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德化县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380" w:hRule="atLeast"/>
        </w:trPr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台商投资区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420" w:hRule="atLeast"/>
        </w:trPr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</w:tr>
      <w:tr>
        <w:trPr>
          <w:trHeight w:val="1890" w:hRule="atLeast"/>
        </w:trPr>
        <w:tc>
          <w:tcPr>
            <w:tcW w:w="886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对于申请药店店址位于街道（乡镇）行政辖区内医保定点零售药店空白区域的，或以申请药店店址为中心与相近医保定点零售药店半径间距大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的，不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度资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配置计划数限制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对县（市、区）内医保定点零售药店连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评定为五星级奖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名额不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度资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配置计划数限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鲤城区的全年计划数包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泉州经济技术开发区的计划数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具体新增数以通知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CESI宋体-GB2312;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0:27:00Z</dcterms:created>
  <dc:creator>欧主任</dc:creator>
  <dc:description/>
  <dc:language>en-US</dc:language>
  <cp:lastModifiedBy>LJY</cp:lastModifiedBy>
  <cp:lastPrinted>2025-03-06T06:40:00Z</cp:lastPrinted>
  <dcterms:modified xsi:type="dcterms:W3CDTF">2025-07-16T08:12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9E2B2C2A84E427B2D5066287C202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A2N2VjZmQ1YWNhZDQ0MzUxMWRkMTg2ZDUyMmU5ZTkiLCJ1c2VySWQiOiI0NTE5MzM3ODAifQ==</vt:lpwstr>
  </property>
  <property fmtid="{D5CDD505-2E9C-101B-9397-08002B2CF9AE}" pid="5" name="commondata">
    <vt:lpwstr>commondata</vt:lpwstr>
  </property>
</Properties>
</file>