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pageBreakBefore w:val="false"/>
        <w:widowControl w:val="false"/>
        <w:kinsoku w:val="true"/>
        <w:autoSpaceDE w:val="true"/>
        <w:bidi w:val="0"/>
        <w:snapToGrid w:val="false"/>
        <w:spacing w:lineRule="exact" w:line="4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880"/>
        <w:jc w:val="left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定点零售药店医保管理制度参考范本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lang w:val="en-US" w:eastAsia="zh-CN" w:bidi="ar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一、医保药品管理制度（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项，每项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0.5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药品目录管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严格执行医保药品目录，动态维护医保信息系统本地药品库，确保药品编码与国家医保编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药学服务管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配备至少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名执业药师（挂牌上岗），营业期间在岗提供处方审核服务，处方药销售需凭有效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购销存管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建立进销存电子台账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，将药械与其他商品实行分区分类管理，明码标价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并设立明确的医保标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档案留存管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完整保存外配处方、购药清单等资料，留存时间不少于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年，确保可追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二、财务管理制度（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项，每项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0.5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分）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独立核算管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医保费用单独建账，财务数据真实完整，医保药品与非医保药品合并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对账结算管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按月与医保部门核对结算数据，留存对账凭证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票据档案管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完整保存药品出入库记录、会计凭证、费用明细等资料，留存时间不少于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风险防控管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定期开展医保基金使用自查，纠正违规行为并留存整改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三、医保人员管理制度（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项，每项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0.5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分）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岗位配置要求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至少配备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名专（兼）职医保管理人员，熟悉医保政策；营业期间保证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名执业药师在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人员信息维护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时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医保信息平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报并维护执业药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含执业药师注册证编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者依法经过资格认定的其他药学技术人员等信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岗位职责公示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在经营场所公示执业药师、医保管理员等岗位职责及服务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培训考核管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定期组织医保政策培训，建立人员服务行为考核机制并留存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四、统计信息制度（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项，每项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0.5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分）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系统对接管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按标准完成医保信息系统接口改造，实时传输医保结算数据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殊情况不能及时传输的，应在故障排除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小时内上传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编码维护管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动态维护国家医保编码（药品、药师、药店等），确保编码信息与实际情况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信息安全管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安装视频监控设备，录像保存不少于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个月（分辨率≥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  <w:t>1280×720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，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  <w:t>24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帧</w:t>
      </w: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eastAsia="zh-CN"/>
        </w:rPr>
        <w:t>/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应急处理管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制定信息系统故障应急预案，故障发生后及时向医保部门报备并启动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五、医保费用结算制度（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项，每项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0.5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 w:bidi="ar"/>
        </w:rPr>
        <w:t>分）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实名购药管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核验参保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医保电子凭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身份证等有效证件，代购药品需提供双方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结算数据管理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实时上传购药明细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药械追溯码信息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等数据至医保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异地结算服务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开通省内异地购药直接结算服务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应做好政策宣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异地参保人员提供与本统筹地区参保人员一致的服务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禁止性规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不得为非定点机构代刷医保卡，不得串换药品、虚记费用等违规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both"/>
        <w:textAlignment w:val="auto"/>
        <w:rPr/>
      </w:pPr>
      <w:r>
        <w:rPr>
          <w:rFonts w:ascii="Times New Roman;DejaVu Sans" w:hAnsi="Times New Roman;DejaVu Sans" w:cs="Times New Roman;DejaVu Sans" w:eastAsia="仿宋;方正仿宋_GBK"/>
          <w:b/>
          <w:bCs/>
          <w:sz w:val="32"/>
          <w:szCs w:val="32"/>
          <w:lang w:eastAsia="zh-CN"/>
        </w:rPr>
        <w:t>说明：</w:t>
      </w:r>
      <w:r>
        <w:rPr>
          <w:rFonts w:ascii="Times New Roman;DejaVu Sans" w:hAnsi="Times New Roman;DejaVu Sans" w:cs="Times New Roman;DejaVu Sans" w:eastAsia="仿宋;方正仿宋_GBK"/>
          <w:b/>
          <w:bCs/>
          <w:sz w:val="32"/>
          <w:szCs w:val="32"/>
          <w:lang w:val="en-US" w:eastAsia="zh-CN"/>
        </w:rPr>
        <w:t>以上内容供参考，各零售药店需根据自身实际补充完善，简单照抄不得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00" w:after="200"/>
      <w:ind w:firstLine="200"/>
      <w:jc w:val="center"/>
      <w:outlineLvl w:val="0"/>
    </w:pPr>
    <w:rPr>
      <w:rFonts w:ascii="Calibri;DejaVu Sans" w:hAnsi="Calibri;DejaVu Sans" w:eastAsia="华文中宋" w:cs="Times New Roman;DejaVu Sans"/>
      <w:b/>
      <w:bCs/>
      <w:kern w:val="2"/>
      <w:sz w:val="36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cs="Times New Roman;DejaVu San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Heading1"/>
    <w:qFormat/>
    <w:pPr>
      <w:ind w:firstLine="420"/>
    </w:pPr>
    <w:rPr>
      <w:rFonts w:ascii="Calibri;DejaVu Sans" w:hAnsi="Calibri;DejaVu Sans" w:eastAsia="宋体;方正书宋_GBK" w:cs="Times New Roman;DejaVu Sans"/>
      <w:kern w:val="0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53:39Z</dcterms:created>
  <dc:creator>QHTF</dc:creator>
  <dc:description/>
  <dc:language>en-US</dc:language>
  <cp:lastModifiedBy>o</cp:lastModifiedBy>
  <cp:lastPrinted>2025-03-17T11:41:00Z</cp:lastPrinted>
  <dcterms:modified xsi:type="dcterms:W3CDTF">2025-03-17T14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E72F59ED5F412EABAD767CEE5A608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